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вгуста 2019 года № 8/3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1 (одной) шту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регулирования въезда и выезда на придомовую территорию транспортных средств по адресам:    ул. Кастанаевская, д. 54, д. 5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1 (одной) штук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егулирования въезда и выезда транспортных средств собственников помещений на придомовую территорию многоквартирных домов по адресам:   ул. Кастанаевская, д. 54, д. 52, в соответствии с проектом установки ограждающего устройств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августа 2019 года  № 8/3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ки ограждающего устройства 1 (одной) штуки</w:t>
      </w: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по адресам: </w:t>
      </w:r>
      <w:r>
        <w:rPr>
          <w:rFonts w:cs="Times New Roman" w:ascii="Times New Roman" w:hAnsi="Times New Roman"/>
          <w:b/>
          <w:sz w:val="28"/>
          <w:szCs w:val="28"/>
        </w:rPr>
        <w:t>ул. Кастанаевская, д. 54, д. 52</w:t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87290" cy="475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75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0:00Z</dcterms:created>
  <dc:creator>HELEN</dc:creator>
  <dc:description/>
  <cp:keywords/>
  <dc:language>en-US</dc:language>
  <cp:lastModifiedBy>user</cp:lastModifiedBy>
  <cp:lastPrinted>2019-06-19T09:48:00Z</cp:lastPrinted>
  <dcterms:modified xsi:type="dcterms:W3CDTF">2019-08-06T08:29:00Z</dcterms:modified>
  <cp:revision>27</cp:revision>
  <dc:subject/>
  <dc:title/>
</cp:coreProperties>
</file>